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ประสิทธิภาพและประสิทธิผลการปฏิบัติงานของลูกจ้างประจำ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6014"/>
      </w:tblGrid>
      <w:tr>
        <w:trPr>
          <w:trHeight w:val="1522" w:hRule="atLeast"/>
        </w:trPr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1 ( 1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……….-3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……)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2  (1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…..-3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…</w:t>
            </w:r>
            <w:r>
              <w:rPr>
                <w:rFonts w:cs="TH SarabunPSK" w:ascii="TH SarabunPSK" w:hAnsi="TH SarabunPSK"/>
              </w:rPr>
              <w:t>..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</w:rPr>
              <w:t>ชื่อผู้รับการประเมิน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</w:rPr>
              <w:t>ตำแหน่ง……………………………………………หมวด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</w:rPr>
              <w:t>ค่าจ้าง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สังกัด……………………………………………………………………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้าที่ความรับผิดชอบปัจจุบัน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</w:rPr>
              <w:t>1…………………………..…………………………………………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</w:rPr>
              <w:t>2…………………..........……………………………………………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</w:rPr>
              <w:t>3………………………..…………………………………………….</w:t>
            </w:r>
          </w:p>
        </w:tc>
      </w:tr>
    </w:tbl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auto" w:line="21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>การประเมิน</w:t>
      </w:r>
    </w:p>
    <w:p>
      <w:pPr>
        <w:pStyle w:val="Normal"/>
        <w:numPr>
          <w:ilvl w:val="1"/>
          <w:numId w:val="8"/>
        </w:numPr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เมิ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คะแนนประเมินทั้งผลงานและคุณลักษณะในการปฏิบัติงา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ะสงค์จะประเมินเรื่องใดเพิ่มขึ้น ให้ระบุเรื่องที่จะประเมินในองค์ประกอบอื่น ๆ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16"/>
        <w:gridCol w:w="899"/>
        <w:gridCol w:w="1073"/>
        <w:gridCol w:w="1035"/>
        <w:gridCol w:w="1296"/>
        <w:gridCol w:w="1206"/>
        <w:gridCol w:w="1089"/>
        <w:gridCol w:w="1017"/>
        <w:gridCol w:w="1287"/>
        <w:gridCol w:w="1161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90-100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60-89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รวมที่ได้รั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90-10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60-89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ิมาณผล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ปริมาณผลงานเปรียบเทียบกับเป้าหมาย ข้อตกลง หรือมาตรฐานของ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ภาพของ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ความถูกต้อง ความครบถ้วน ความสมบูรณ์ และความประณีต หรือคุณภาพอื่น 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ทัน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เวลาที่ใช้ปฏิบัติงานเปรียบเทียบกับเวลาที่กำหนดไว้สำหรับการปฏิบัติงาน หรือภารกิจนั้น 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br w:type="page"/>
      </w:r>
      <w:r>
        <w:rPr>
          <w:rFonts w:cs="TH SarabunPSK" w:ascii="TH SarabunPSK" w:hAnsi="TH SarabunPSK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15"/>
        <w:gridCol w:w="883"/>
        <w:gridCol w:w="1161"/>
        <w:gridCol w:w="990"/>
        <w:gridCol w:w="1280"/>
        <w:gridCol w:w="1197"/>
        <w:gridCol w:w="1089"/>
        <w:gridCol w:w="1017"/>
        <w:gridCol w:w="1287"/>
        <w:gridCol w:w="1161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8" w:right="-7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90-100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60-89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รวมที่ได้รั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90-10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60-89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30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คุ้มค่าของการใช้ทรัพยาก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ความสัมพันธ์ระหว่างทรัพยากรที่ใช้กับผลผลิตของงาน หรือ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สัมฤทธิ์ของงานที่ปฏิบัติได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ผลผลิต หรือผลลัพธ์ของผลงานเปรียบเทียบกับเป้าหมาย หรือวัตถุประสงค์ของ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งค์ประกอบอื่น ๆ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)…………………………………..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)………………………………….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คะแนนด้านผลงา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ลักษณะการปฏิบัติงา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สามารถ และความอุตสาหะในการปฏิบัติ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ความรอบรู้ ความเข้าใจเกี่ยวกับงานในหน้าที่ งานที่เกี่ยวข้องและเครื่องมือเครื่องใช้ในการปฏิบัติงาน รวมทั้งความขยันหมั่นเพียร ตั้งใจทำงานให้สำเร็จโดยไม่ย่อท้อต่อปัญหาและอุปสรร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รักษาวินัย และปฏิบัติตนเหมาะสมกับการเป็นลูกจ้างประจ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การปฏิบัติตนตามระเบียบแบบแผนของทางราชการ ปฏิบัติตนเป็นตัวอย่างที่ดีในการเคารพกฎระเบียบต่าง ๆ รวมทั้งการปฏิบัติตนอยู่ในกรอบจรรยาบรรณ และค่านิยมของหน่วย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รับผิดช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br w:type="page"/>
      </w:r>
      <w:r>
        <w:rPr>
          <w:rFonts w:cs="TH SarabunPSK" w:ascii="TH SarabunPSK" w:hAnsi="TH SarabunPSK"/>
          <w:sz w:val="16"/>
          <w:szCs w:val="16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08"/>
        <w:gridCol w:w="882"/>
        <w:gridCol w:w="1161"/>
        <w:gridCol w:w="990"/>
        <w:gridCol w:w="1269"/>
        <w:gridCol w:w="1197"/>
        <w:gridCol w:w="1107"/>
        <w:gridCol w:w="891"/>
        <w:gridCol w:w="1404"/>
        <w:gridCol w:w="116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right="-7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90-100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60-89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รวมที่ได้รั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90-100%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60-89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rmal"/>
              <w:ind w:left="-9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ร่วมม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ความสามารถในการทำงานร่วมกับผู้อื่นได้อย่างเหมาะสม อันเป็นผลทำให้งานลุล่วงไปด้วยด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ภาพการปฏิบัติ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การต่อเวลา การลาหยุดงาน การขาด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างแผ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ความสามารถในการคาดการณ์ การวิเคราะห์ข้อมูล กำหนดเป้าหมายและวิธีปฏิบัติงานให้เหมาะ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คิดริเริ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ความสามารถในการคิดริเริ่มปรับปรุงงานให้เกิดผลสำเร็จได้อย่างมีประสิทธิภาพยิ่งขึ้นกว่าเดิมรวมทั้งมีความคิดเห็น มาใช้ประโยชน์ต่อองค์ก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ลักษณะอื่น 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)……… …………………………………..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)… ………………………………………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ำแหน่งลูกจ้างประจำตั้งแต่หมวดแรงงาน กึ่งฝีมือ และฝีมือ ให้ประเมิน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1-2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อย่างน้อย ตำแหน่งลูกจ้างประจำหมวดฝีมือพิเศษระดับต้น ระดับกลาง ระดับสูง และเฉพาะ ให้ประเมินทุกข้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คะแนนด้านคุณลักษณะการปฏิบัติงา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รว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1+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728" w:footer="0" w:bottom="1440"/>
          <w:pgNumType w:start="30" w:fmt="decimal"/>
          <w:formProt w:val="false"/>
          <w:textDirection w:val="lrTb"/>
          <w:docGrid w:type="default" w:linePitch="465" w:charSpace="0"/>
        </w:sectPr>
      </w:pP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7"/>
        <w:gridCol w:w="1867"/>
        <w:gridCol w:w="1867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ด่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90-100%)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ที่ยอมรั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60-89%)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่ำกว่า </w:t>
            </w:r>
            <w:r>
              <w:rPr>
                <w:rFonts w:cs="TH SarabunPSK" w:ascii="TH SarabunPSK" w:hAnsi="TH SarabunPSK"/>
              </w:rPr>
              <w:t>60%)</w:t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รั้งที่ 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  )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 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  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วามเห็นของผู้ประเมินชั้นต้นเกี่ยวกับการพัฒนาการเลื่อนขั้นค่าจ้างและอื่น ๆ</w:t>
      </w:r>
    </w:p>
    <w:p>
      <w:pPr>
        <w:pStyle w:val="Normal"/>
        <w:ind w:left="885" w:hanging="0"/>
        <w:rPr/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ความเห็นเกี่ยวกับการพัฒนาฝึกอบรม  และการแก้ไขการปฏิบัติ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ความถนัด จุดเด่น และสิ่งที่ควรพัฒนาของผู้รับการประเมิ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39"/>
      </w:tblGrid>
      <w:tr>
        <w:trPr>
          <w:trHeight w:val="803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1 ( 1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– 3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ของปีถัดไป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รั้งที่  </w:t>
            </w:r>
            <w:r>
              <w:rPr>
                <w:rFonts w:cs="TH SarabunPSK" w:ascii="TH SarabunPSK" w:hAnsi="TH SarabunPSK"/>
              </w:rPr>
              <w:t xml:space="preserve">2  ( 1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– 3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ความเห็นเกี่ยวกับการเลื่อนขั้นค่าจ้าง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76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รั้งที่ 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รั้งที่  </w:t>
            </w: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90-10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89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ควรเลื่อนขั้นค่าจ้าง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ต่ำกว่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6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เฉพาะกรณีเสนอเลื่อนขั้นค่าจ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90-10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-89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ควรเลื่อนขั้นค่าจ้าง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ต่ำกว่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6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เฉพาะกรณีเสนอเลื่อนขั้นค่าจ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  ตามระเบียบกระทรวงการคลังว่าด้วยการเลื่อนขั้นค่าจ้างลูกจ้างประจำของส่วนราชการ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4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รรคสา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หตุผ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ว่าผลการประเมินดีเด่น  เข้าเกณฑ์เลื่อนขั้นค่าจ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 ในครั้งแรก แต่มีข้อจำกัดเรื่องโควตาและผลประเมินดีเด่นอีกใน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โควตาให้เลื่อนข้นค่าจ้างได้อย่างไร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>ความเห็นของผู้ประเมินเหนือขึ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" w:hAnsi="TH SarabunPSK" w:cs="TH SarabunPSK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" w:hAnsi="TH SarabunPSK" w:cs="TH SarabunPSK"/>
              </w:rPr>
              <w:t>การพัฒนาผู้รับการประเมิน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" w:hAnsi="TH SarabunPSK" w:cs="TH SarabunPSK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ำแหน่ง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วันที่ 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" w:hAnsi="TH SarabunPSK" w:cs="TH SarabunPSK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" w:hAnsi="TH SarabunPSK" w:cs="TH SarabunPSK"/>
              </w:rPr>
              <w:t>การพัฒนาผู้รับการประเมิน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" w:hAnsi="TH SarabunPSK" w:cs="TH SarabunPSK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ำแหน่ง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วันที่ 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>ความเห็นของผู้ประเมินเหนือขึ้นไปอีกชั้นหนึ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TH SarabunPSK" w:hAnsi="TH SarabunPSK" w:cs="TH SarabunPSK"/>
              </w:rPr>
              <w:t>การพัฒนาผู้รับการประเมิน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TH SarabunPSK" w:hAnsi="TH SarabunPSK" w:cs="TH SarabunPSK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ำแหน่ง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วันที่ …………………………</w:t>
            </w:r>
            <w:r>
              <w:rPr>
                <w:rFonts w:cs="TH SarabunPSK" w:ascii="TH SarabunPSK" w:hAnsi="TH SarabunPSK"/>
              </w:rPr>
              <w:t>..….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</w:rPr>
              <w:t>การพัฒนาผู้รับการประเมิน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ำแหน่ง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วันที่ ……………………</w:t>
            </w:r>
            <w:r>
              <w:rPr>
                <w:rFonts w:cs="TH SarabunPSK" w:ascii="TH SarabunPSK" w:hAnsi="TH SarabunPSK"/>
              </w:rPr>
              <w:t>......………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2016" w:right="1008" w:gutter="0" w:header="850" w:top="1728" w:footer="0" w:bottom="72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2:00Z</dcterms:created>
  <dc:creator>nida</dc:creator>
  <dc:description/>
  <cp:keywords/>
  <dc:language>en-US</dc:language>
  <cp:lastModifiedBy>OBEC57</cp:lastModifiedBy>
  <cp:lastPrinted>2018-11-20T14:16:00Z</cp:lastPrinted>
  <dcterms:modified xsi:type="dcterms:W3CDTF">2023-02-21T09:22:00Z</dcterms:modified>
  <cp:revision>2</cp:revision>
  <dc:subject/>
  <dc:title>แบบประเมินประสิทธิภาพและประสิทธิผลการปฏิบัติงานของลูกจ้างประจำ</dc:title>
</cp:coreProperties>
</file>